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Baskerville Old Face" w:ascii="Baskerville Old Face" w:hAnsi="Baskerville Old Face"/>
          <w:color w:val="000000"/>
          <w:sz w:val="26"/>
          <w:szCs w:val="26"/>
          <w:lang w:eastAsia="hr-HR"/>
        </w:rPr>
        <w:tab/>
        <w:tab/>
        <w:tab/>
        <w:tab/>
        <w:tab/>
        <w:tab/>
        <w:t xml:space="preserve">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760470" cy="24841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Batang;바탕" w:cs="Baskerville Old Face"/>
          <w:color w:val="000000"/>
          <w:sz w:val="26"/>
          <w:szCs w:val="26"/>
          <w:lang w:eastAsia="hr-HR"/>
        </w:rPr>
      </w:pPr>
      <w:r>
        <w:rPr>
          <w:rFonts w:eastAsia="Batang;바탕" w:cs="Baskerville Old Face" w:ascii="Baskerville Old Face" w:hAnsi="Baskerville Old Face"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hr-HR"/>
        </w:rPr>
        <w:t>Raspored seminara 23. i 24.11.2024.g. Zagreb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>1. da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  <w:t>10.00 h okupljanje polaznika,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 registracija sudionika, upoznavanje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0.30   prvi sat yoge smijeh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1.30   povijest „YS“, koncept  i vježbe, ritam, disanje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3.00   kratka pauza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3.15   sat „YS“ , 10 osnovnih vježbi, teorija i praksa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4.30   pauza za ručak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6.00  osnovne tehnike „YS“- predrasude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6.30  sat „YS“ ,10 osnovnih vježbi - tijelo ima moć, vježbe smijeha kao terapija  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identifikacija stresa i vježbe protiv stresa - kako se smijati sam?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7.30   meditacija smijehom, zašto je bitno opuštanje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4"/>
          <w:szCs w:val="24"/>
          <w:lang w:eastAsia="hr-HR"/>
        </w:rPr>
        <w:t>2. da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09.30     kratak osvrt na prvi dan – po mogućnsoti šetnja s meditacijo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1.00     dobrobiti „YS“ i kontraindikacij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1.30    sat vježbanja sa praksom – mimika, izražajnost- nove vježb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2.00 „LOL4ALL“  program za tvrtke i korporacijama, praktični savjeti -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organizacija radionica, javnih predavanja, promocija i sl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3.00  „YS“ - tehnike i vježbe, po dobnim skupinama djeca…, gibberisch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4.00     pauza za ruča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5.30   „YS“   ponovi ako možeš,  zadaci za završne vježbe polaznik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7.30  zajednički trening  - ha-ha ho-ho ples, muzika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   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predaja diploma, fotkanje ..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6275" cy="2312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auhaus 93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  <w:lang w:bidi="ar-SA"/>
    </w:rPr>
  </w:style>
  <w:style w:type="character" w:styleId="HeaderChar1">
    <w:name w:val="Header Char1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ascii="Calibri" w:hAnsi="Calibri" w:cs="Calibri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3:00Z</dcterms:created>
  <dc:creator>User</dc:creator>
  <dc:description/>
  <cp:keywords/>
  <dc:language>en-US</dc:language>
  <cp:lastModifiedBy>Danijela Biondić-Vidaković</cp:lastModifiedBy>
  <cp:lastPrinted>2011-03-15T15:11:00Z</cp:lastPrinted>
  <dcterms:modified xsi:type="dcterms:W3CDTF">2024-10-02T09:02:00Z</dcterms:modified>
  <cp:revision>3</cp:revision>
  <dc:subject/>
  <dc:title>Raspored semin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911DD12ABFE4AAB7D7B4B3663BC1A</vt:lpwstr>
  </property>
</Properties>
</file>